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bookmarkStart w:id="0" w:name="_GoBack"/>
      <w:bookmarkEnd w:id="0"/>
      <w:r>
        <w:rPr/>
        <w:t>Редакция от 1 янв 2020</w:t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Изменения законодательства по охране труда, пожарной безопасности, промбезопасности и экологии в 2020 году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/>
      </w:tblPr>
      <w:tblGrid>
        <w:gridCol w:w="1185"/>
        <w:gridCol w:w="2097"/>
        <w:gridCol w:w="2730"/>
        <w:gridCol w:w="3130"/>
        <w:gridCol w:w="5428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дробност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Strong"/>
              </w:rPr>
              <w:t>Январь 2020 год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 янва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пецоценк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и действовать изменения требований к отчету о проведении СОУТ и порядок использования результатов ее провед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069047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Закон от 27.12.2019 № 451-ФЗ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3721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Начали действовать уточнения в правила проведения СОУТ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 янва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менили количество рабочих часов для водителей автобусов и фур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065943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остановление Правительства от 20.12.2019 № 1733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3620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Для водителей автобусов и фур ограничили количество рабочих часов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 янва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тупили в силу поправки порядка исчисления квартальных авансовых платежей за НВОС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069045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Закон от 27.12.2019 № 450-ФЗ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3738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Квартальные авансовые платежи за НВОС теперь можно рассчитать одним из трех способов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 янва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твердили методику для определения фонового уровня загрязнения и методику определения выбросов от автомобиле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06320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природы от 22.11.2019 № 79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06246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природы от 27.11.2019 № 80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3691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Утвердили две методики по выбросам загрязняющих веществ в атмосферный воздух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 янва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тупили в силу правила проведения сводных расчетов загрязнения атмосферного воздуха, включая их актуализацию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067734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риказ Минприроды от 29.11.2019 № 813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3720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Минприроды разработало правила проведения сводных расчетов загрязнения атмосферного воздуха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6 янва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и действовать правила квотирования выбросов загрязняющих веществ в атмосферный воздух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067785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риказ Минприроды от 29.11.2019 № 814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3703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В 12 городах России начался эксперимент по квотированию выбросов загрязняющих веществ в воздух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 янва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досмотр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тупили в силу изменения в правила проведения медосмотров по приказу № 302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068542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риказ Минздрава от 13.12.2019 № 1032н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3755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Начали действовать изменения в приказ № 302н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 янва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Лифт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 действовать регламент по вводу в эксплуатацию лифтов после их монтажа в связи с заменой или модернизацие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062458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риказ Ростехнадзора от 27.11.2019 № 454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3787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Ростехнадзор утвердил регламент по вводу в эксплуатацию лифтов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 янва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чала действовать обновленная форма 2-ТП (водхоз)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4692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Росстата от 12.03.2020 № 118</w:t>
            </w:r>
            <w:r>
              <w:rPr>
                <w:rStyle w:val="InternetLink"/>
              </w:rPr>
              <w:fldChar w:fldCharType="end"/>
            </w:r>
            <w:r>
              <w:rPr>
                <w:rStyle w:val="Btn"/>
                <w:vanish/>
              </w:rPr>
              <w:t>1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65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оструд больше не будет размещать на своем сайте план проверок ГИТ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Style w:val="Strong"/>
                <w:rFonts w:eastAsia="Times New Roman"/>
              </w:rPr>
              <w:t>Февраль 2020 год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 февра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спертиза условий тру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и действовать правила по проведению экспертизы условий труда в организациях, которые работают в нескольких регионах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118383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Роструда от 23.08.2019 № 23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391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твердили правила, по которым Роструд будет проводить экспертизу условий труда в организациях, которые работают в нескольких регионах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 февра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роки хранен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менились сроки хранения документов по охране труд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11233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Росархива от 20.12.2019 № 23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412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осархив изменил сроки хранения документов по охране труд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Style w:val="Strong"/>
                <w:rFonts w:eastAsia="Times New Roman"/>
              </w:rPr>
              <w:t>Март 2020 год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 мар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валидност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тупил в силу новый порядок установления работникам инвалид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06245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труда от 28.11.201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430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нтруд утвердил новый порядок, по которому работникам установят инвалидность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 мар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менилась форма декларации о плате за НВОС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18926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природы от 30.12.2019 № 89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436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нприроды утвердило новую форму декларации о плате за НВОС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8 мар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онавиру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граничили плановые проверки организац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46990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учение Правительства от 18.03.202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467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 1 мая ограничили плановые проверки организаций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 мар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онавиру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или случаи, когда ГИТ внепланово проверит организацию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54237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ручение Правительства от 23.03.202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476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ло известно, когда ГИТ внепланово проверит организацию в связи с коронавирусом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5 мар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онавиру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явили о нерабочих днях с 30 марта по 3 апреля 2020 год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52330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 Президента от 25.03.2020 № 20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 мар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жарная безопасност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тупило в силу руководство по соблюдению отдельных требований противопожарного режим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7/47832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уководство МЧС от 30.03.2020 № 2-4-71-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531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ЧС утвердило руководство по соблюдению требований противопожарного режим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Style w:val="Strong"/>
                <w:rFonts w:eastAsia="Times New Roman"/>
              </w:rPr>
              <w:t>Апрель 2020 год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 апр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равматизм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 действовать новый порядок по взысканию страховых взносов на травматизм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332175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Закон от 01.03.2020 № 43-ФЗ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439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 1 апреля начнет действовать новый порядок по взысканию страховых взносов на травматизм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 апр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онавиру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тупили в силу административные штрафы за нарушение карантин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56795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от 01.04.2020 № 99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 апр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онавиру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а действовать уголовная ответственность за нарушение карантин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56795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от 01.04.2020 № 100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 апр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онавиру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ъявили о нерабочих днях с 4 по 30 апреля 2020 год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57946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 Президента от 02.04.2020 № 23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 апр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Ч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и действовать правила поведения, обязательные для исполнения гражданами и организациями, при введении режима повышенной готовности или чрезвычайной ситуаци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585762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остановление Правительства от 02.04.2020 № 417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511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авительство утвердило обязательные правила поведения при режиме повышенной готовности или ЧС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 апр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ИЗ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тупил в силу обновленный 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перечень стандартов, которые необходимы для исполнения и соблюдения требований техрегламента ТР ТС 019/201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37593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шение Коллегии ЕЭК от 03.03.2020 № 3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454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новили перечень ГОСТов, которые нужно соблюдать для выполнения техрегламента «О безопасности СИЗ»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 апр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 действовать регламент по учету объектов НВОС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40669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Росприроднадзора от 06.02.2020 № 10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502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твердили регламент по учету объектов НВОС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 апр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онавиру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длили срок действий удостоверений экспертов в области промышленной безопас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62874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Ростехнадзора от 07.04.2020 № 14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535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остехнадзор продлил срок действия удостоверений экспертов в области промбезопасност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 апр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онавиру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тменили выездные проверки при осуществлении федерального государственного энергетического надзор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654781/infobar-car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Ростехнадзора от 07.04.2020 № 14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538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остехнадзор отменил внеплановые проверк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 апр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онавиру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 действовать временный порядок установления нетрудоспособ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664075/infobar-card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 Правительства от 15.04.2020 № 51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548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 связи с коронавирусом утвердили временный порядок установления нетрудоспособност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3 апр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онавиру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лены особенности контрольно-надзорной и разрешительной деятельности в 2020 год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736809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остановление Правительства от 22.04.2020 № 557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5616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лановые проверки будут проводить только на объектах чрезвычайно высокого или высокого риска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8 апре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жарная безопасност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тупил в силу регламент по предоставлению государственной услуги по регистрации декларации пожарной безопасности и формы декларации пожарной безопас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672837/infobar-card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риказ МЧС от 16.03.2020 № 171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555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 28 апреля декларацию пожарной безопасности нужно заполнять по новой форме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Style w:val="Strong"/>
                <w:rFonts w:eastAsia="Times New Roman"/>
              </w:rPr>
              <w:t>Май 2020 год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 ма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ооборо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 действовать эксперимент по использованию электронных документов, связанных с работо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747613/infobar-card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Закон от 24.04.2020 № 122-ФЗ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561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твердили Закон об эксперименте по использованию электронных документо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 ма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Гарантии и компенсаци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вели дополнительные страховые гарантии отдельным категориям медицинских работник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853424/infobar-card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Указ Президента от 06.05.2020 № 313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5803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Медработникам, кто заразится коронавирусом, предусмотрели дополнительные страховые гарантии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 ма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досмотр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тупили в силу изменения, на основании которых работников, работающих за компьютером, нужно направлять на медосмотр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8597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труда, Минздрава от 03.04.2020 № 187н/268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591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трудников, которые работают за компьютером, теперь нужно направлять на медосмотр, если есть вредность по фактору электромагнитного пол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Strong"/>
              </w:rPr>
              <w:t>Июнь 2020 год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 июн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досмотр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Разрешили откладывать медосмотры, если введен режим повышенной готовности или ЧС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94690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здрава от 18.05.2020 № 455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609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фициально разрешили откладывать периодические медосмотры, если введен режим повышенной готовност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 июн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ступили в силу изменения, по которым Роструд не будет больше размещать план проверок ГИТ на сайт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98108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Роструда от 22.04.2020 № 10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65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оструд больше не будет размещать на своем сайте план проверок ГИТ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 июн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ронавиру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родлили срок действия СОУТ и обучения охране труда из-за коронавирус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5108705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 Правительства от 11.06.2020 № 84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647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длили срок действия СОУТ и обучения по охране труда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9 июн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ем на работ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чали действовать правила, по которым можно принимать на работу без бумажного диплома, если введен режим повышенной готовности или ЧС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504480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от 08.06.2020 № 164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638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решили принимать на работу без бумажного диплома, если введен режим повышенной готовности или ЧС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2 июн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четност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твердили новую форму 7-травматизм и указания по ее заполнению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518356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Росстата от 22.06.2020 № 32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660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твердили новую форму отчета о травматизме на производстве и профзаболеваниях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7 июн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нут действовать требования к мероприятиям по уменьшению выбросов загрязняющих веществ в атмосферный воздух в периоды неблагоприятных метеорологических услов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062418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риказ Минприроды от 28.11.2019 № 811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3807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Утвердили требования к мероприятиям по уменьшению выбросов при неблагоприятных метеорологических условиях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Strong"/>
              </w:rPr>
              <w:t>Июль 2020 год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 ию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счастные случа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нут действовать правила оплаты расходов пострадавшим от несчастных случае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25910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 Правительства от 10.02.2020 № 11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422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точнили правила, по которым оплачивают расходы пострадавшим от несчастных случаев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 ию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тупят в силу изменения в Правила исчисления и взимания платы за НВОС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019210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остановление Правительства от 09.12.2019 № 1624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19140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Изменят порядок зачета затрат на полезное использование попутного нефтяного газа при определении размера платы за НВОС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 ию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едосмотры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нут действовать новые правила по направлению работников в центр профпатологи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9/564068542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риказ Минздрава от 13.12.2019 № 1032н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3755/dfas7mgq5t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Начали действовать изменения в приказ № 302н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 ию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жарная безопасност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ступят в силу требования по пожарной безопасности для многофункциональных зданий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7/47742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ЧС от 15.01.2020 № 1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454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ЧС утвердило СП по пожарной безопасности для офисов, организаций торговли и других многофункциональных зданий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4 ию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четност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твердили форму 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 xml:space="preserve">№ </w:t>
            </w:r>
            <w:r>
              <w:rPr/>
              <w:t>1-Т (условия труда) "Сведения о состоянии условий труда и компенсациях на работах с вредными и (или) опасными условиями труда" на 2020 год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541527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Росстата от 24.07.2020 № 41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8 июл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верк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о действовать положение об эксперименте по дистанционному досудебному обжалованию решений контрольных и надзорных орган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537733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 Правительства от 24.07.2020 № 1108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702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 17 августа можно будет обжаловать решения инспекторов через портал госуслуг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Style w:val="Strong"/>
                <w:rFonts w:eastAsia="Times New Roman"/>
              </w:rPr>
              <w:t>Август 2020 год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 авгус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С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и действовать изменения, по которым можно возместить расходы на профилактику коронавирус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536044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труда от 23.06.2020 № 365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699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решили компенсировать расходы на профилактику коронавируса за счет ФСС. Документы можно подать до 1 октябр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 авгус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испансеризац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 действовать закон, по которому работодатели должны отпускать на диспансеризацию сотрудников от 40 лет каждый год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541521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от 31.07.2020 № 261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713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отрудникам старше 40 лет дали право на ежегодное освобождение от работы на один день для диспансеризац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 авгус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Эколог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Начал действовать закон, по которому в отношении объектов НВОС, юрлиц и ИП будут осуществлять только федеральные экологические проверки, если хотя бы один из объектов НВОС подлежит федеральному государственному экологическому надзо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541647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от 31.07.2020 № 298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72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пределили организации, которые освободят от региональных проверок по экологи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 авгус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остехнадзор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и действовать типовые дополнительные профессиональные программы требований промбезопас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85967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Ростехнадзора от 13.04.2020 № 15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720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остехнадзор утвердил типовые дополнительные профессиональные программы в области промбезопасности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8 августак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ступили в силу изменения, по которым можно использовать формулы трех видов расчетов квартальных авансовых платежей за НВОС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556416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 Правительства от 17.08.2020 № 125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737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 правила платы за НВОС внесли требования к расчетам квартальных авансовых платежей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Style w:val="Strong"/>
                <w:rFonts w:eastAsia="Times New Roman"/>
              </w:rPr>
              <w:t>Сентябрь 2020 год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 сентяб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УТ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нут действовать правки в НПА по спецоценке, которые 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 xml:space="preserve">уберут разночте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06904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ом от 27 декабря 2019 г. № 451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498106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труда от 27.04.2020 № 213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739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Минтруд внес правки в НПА по спецоценк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 сентяб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чала действовать новая редакция раздела Б.7 областей аттестации по промбезопас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570461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Ростехнадзора от 01.09.2020 № 326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772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меняли раздел Б.7 областей аттестации по промбезопасности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9 сентяб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жарная безопасность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удут обновлены правила для систем противопожарной защиты и эвакуационных путей и выход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97/478947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Приказ МЧС от 19.03.2020 № 194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</w:rPr>
              <w:instrText xml:space="preserve"> HYPERLINK "https://vip.1otruda.ru/" \l "/document/184/55833/"</w:instrText>
            </w:r>
            <w:r>
              <w:rPr>
                <w:rStyle w:val="InternetLink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</w:rPr>
              <w:t>МЧС обновило правила для систем противопожарной защиты и эвакуационных путей и выходов</w:t>
            </w:r>
            <w:r>
              <w:rPr>
                <w:rStyle w:val="InternetLink"/>
                <w:rFonts w:eastAsia="Times New Roman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Style w:val="Strong"/>
                <w:rFonts w:eastAsia="Times New Roman"/>
              </w:rPr>
              <w:t>Октябрь 2020 год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 октяб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храна тру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Оканчивается срок приостановки обучения по охране труда, СОУТ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783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го ждать специалисту по охране труда 1 октябр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9 октябр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есчастные случаи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чал действовать временный порядок установления степени утраты трудоспособности из-за несчастных случаев и профзаболеваний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611713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 Правительства от 24.10.2020 № 173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841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вели временный порядок установления степени утраты трудоспособности из-за несчастных случаев и профзаболеваний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Style w:val="Strong"/>
                <w:rFonts w:eastAsia="Times New Roman"/>
              </w:rPr>
              <w:t>Ноябрь 2020 года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 ноябр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ребования НП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чнет действовать закон, который определит, что делать организациям, если по одному вопросу действует одновременно несколько НПА, которые противоречат друг другу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541486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от 31.07.2020 № 247-ФЗ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711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пределили, что делать работодателю, если требования НПА противоречат друг другу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7 ноября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Санаторно-курортное лечение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ступили в силу новые перечни медицинских показаний и противопоказаний для санаторно-курортного лечения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56608566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 Минздрава от 28.09.2020 № 1029н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84/5842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 7 ноября начнут действовать новые перечни медицинских показаний и противопоказаний для санаторно-курортного лечения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cf7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95cf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895cf7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5cf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5cf7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895c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895c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895cf7"/>
    <w:rPr>
      <w:rFonts w:ascii="Consolas" w:hAnsi="Consolas" w:eastAsia="" w:eastAsiaTheme="minorEastAsia"/>
    </w:rPr>
  </w:style>
  <w:style w:type="character" w:styleId="Docreferences" w:customStyle="1">
    <w:name w:val="doc__references"/>
    <w:basedOn w:val="DefaultParagraphFont"/>
    <w:qFormat/>
    <w:rsid w:val="00895cf7"/>
    <w:rPr>
      <w:vanish w:val="false"/>
    </w:rPr>
  </w:style>
  <w:style w:type="character" w:styleId="Storno" w:customStyle="1">
    <w:name w:val="storno"/>
    <w:basedOn w:val="DefaultParagraphFont"/>
    <w:qFormat/>
    <w:rsid w:val="00895cf7"/>
    <w:rPr>
      <w:bdr w:val="single" w:sz="6" w:space="0" w:color="000000"/>
    </w:rPr>
  </w:style>
  <w:style w:type="character" w:styleId="Incutheadcontrol" w:customStyle="1">
    <w:name w:val="incut-head-control"/>
    <w:basedOn w:val="DefaultParagraphFont"/>
    <w:qFormat/>
    <w:rsid w:val="00895cf7"/>
    <w:rPr>
      <w:rFonts w:ascii="Helvetica" w:hAnsi="Helvetica" w:cs="Helvetica"/>
      <w:b/>
      <w:bCs/>
      <w:sz w:val="21"/>
      <w:szCs w:val="21"/>
    </w:rPr>
  </w:style>
  <w:style w:type="character" w:styleId="Docnotes1" w:customStyle="1">
    <w:name w:val="doc-notes1"/>
    <w:basedOn w:val="DefaultParagraphFont"/>
    <w:qFormat/>
    <w:rsid w:val="00895cf7"/>
    <w:rPr>
      <w:vanish w:val="false"/>
    </w:rPr>
  </w:style>
  <w:style w:type="character" w:styleId="Btn" w:customStyle="1">
    <w:name w:val="btn"/>
    <w:basedOn w:val="DefaultParagraphFont"/>
    <w:qFormat/>
    <w:rsid w:val="00895cf7"/>
    <w:rPr/>
  </w:style>
  <w:style w:type="character" w:styleId="Strong">
    <w:name w:val="Strong"/>
    <w:basedOn w:val="DefaultParagraphFont"/>
    <w:uiPriority w:val="22"/>
    <w:qFormat/>
    <w:rsid w:val="00895c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95c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Msonormal" w:customStyle="1">
    <w:name w:val="msonormal"/>
    <w:basedOn w:val="Normal"/>
    <w:uiPriority w:val="99"/>
    <w:semiHidden/>
    <w:qFormat/>
    <w:rsid w:val="00895cf7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895cf7"/>
    <w:pPr>
      <w:spacing w:beforeAutospacing="1" w:afterAutospacing="1"/>
    </w:pPr>
    <w:rPr/>
  </w:style>
  <w:style w:type="paragraph" w:styleId="Contentblock" w:customStyle="1">
    <w:name w:val="content_block"/>
    <w:basedOn w:val="Normal"/>
    <w:uiPriority w:val="99"/>
    <w:semiHidden/>
    <w:qFormat/>
    <w:rsid w:val="00895cf7"/>
    <w:pPr>
      <w:spacing w:beforeAutospacing="1" w:afterAutospacing="1"/>
      <w:ind w:right="357" w:hanging="0"/>
    </w:pPr>
    <w:rPr/>
  </w:style>
  <w:style w:type="paragraph" w:styleId="References" w:customStyle="1">
    <w:name w:val="references"/>
    <w:basedOn w:val="Normal"/>
    <w:uiPriority w:val="99"/>
    <w:semiHidden/>
    <w:qFormat/>
    <w:rsid w:val="00895cf7"/>
    <w:pPr>
      <w:spacing w:beforeAutospacing="1" w:afterAutospacing="1"/>
    </w:pPr>
    <w:rPr>
      <w:vanish/>
    </w:rPr>
  </w:style>
  <w:style w:type="paragraph" w:styleId="11" w:customStyle="1">
    <w:name w:val="Нижний колонтитул1"/>
    <w:basedOn w:val="Normal"/>
    <w:uiPriority w:val="99"/>
    <w:semiHidden/>
    <w:qFormat/>
    <w:rsid w:val="00895cf7"/>
    <w:pPr>
      <w:spacing w:before="750" w:after="0"/>
    </w:pPr>
    <w:rPr>
      <w:rFonts w:ascii="Arial" w:hAnsi="Arial" w:cs="Arial"/>
      <w:sz w:val="20"/>
      <w:szCs w:val="20"/>
    </w:rPr>
  </w:style>
  <w:style w:type="paragraph" w:styleId="Content" w:customStyle="1">
    <w:name w:val="content"/>
    <w:basedOn w:val="Normal"/>
    <w:uiPriority w:val="99"/>
    <w:semiHidden/>
    <w:qFormat/>
    <w:rsid w:val="00895cf7"/>
    <w:pPr>
      <w:spacing w:beforeAutospacing="1" w:afterAutospacing="1"/>
    </w:pPr>
    <w:rPr/>
  </w:style>
  <w:style w:type="paragraph" w:styleId="Content1" w:customStyle="1">
    <w:name w:val="content1"/>
    <w:basedOn w:val="Normal"/>
    <w:uiPriority w:val="99"/>
    <w:semiHidden/>
    <w:qFormat/>
    <w:rsid w:val="00895cf7"/>
    <w:pPr>
      <w:spacing w:beforeAutospacing="1" w:afterAutospacing="1"/>
    </w:pPr>
    <w:rPr>
      <w:sz w:val="21"/>
      <w:szCs w:val="21"/>
    </w:rPr>
  </w:style>
  <w:style w:type="paragraph" w:styleId="Doctooltip" w:customStyle="1">
    <w:name w:val="doc-tooltip"/>
    <w:basedOn w:val="Normal"/>
    <w:uiPriority w:val="99"/>
    <w:semiHidden/>
    <w:qFormat/>
    <w:rsid w:val="00895cf7"/>
    <w:pPr>
      <w:spacing w:beforeAutospacing="1" w:afterAutospacing="1"/>
    </w:pPr>
    <w:rPr>
      <w:vanish/>
    </w:rPr>
  </w:style>
  <w:style w:type="paragraph" w:styleId="Docnotes" w:customStyle="1">
    <w:name w:val="doc-notes"/>
    <w:basedOn w:val="Normal"/>
    <w:uiPriority w:val="99"/>
    <w:semiHidden/>
    <w:qFormat/>
    <w:rsid w:val="00895cf7"/>
    <w:pPr>
      <w:spacing w:beforeAutospacing="1" w:afterAutospacing="1"/>
    </w:pPr>
    <w:rPr>
      <w:vanish/>
    </w:rPr>
  </w:style>
  <w:style w:type="paragraph" w:styleId="Doccolumnsitemtitlecalendar" w:customStyle="1">
    <w:name w:val="doc-columns__item-title-calendar"/>
    <w:basedOn w:val="Normal"/>
    <w:uiPriority w:val="99"/>
    <w:semiHidden/>
    <w:qFormat/>
    <w:rsid w:val="00895cf7"/>
    <w:pPr>
      <w:spacing w:beforeAutospacing="1" w:afterAutospacing="1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 w:customStyle="1">
    <w:name w:val="doc-columns__item-title-calendar-holiday"/>
    <w:basedOn w:val="Normal"/>
    <w:uiPriority w:val="99"/>
    <w:semiHidden/>
    <w:qFormat/>
    <w:rsid w:val="00895cf7"/>
    <w:pPr>
      <w:spacing w:beforeAutospacing="1" w:afterAutospacing="1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 w:customStyle="1">
    <w:name w:val="doc-columns__item-text-press"/>
    <w:basedOn w:val="Normal"/>
    <w:uiPriority w:val="99"/>
    <w:semiHidden/>
    <w:qFormat/>
    <w:rsid w:val="00895cf7"/>
    <w:pPr>
      <w:spacing w:before="60" w:after="180"/>
    </w:pPr>
    <w:rPr/>
  </w:style>
  <w:style w:type="paragraph" w:styleId="Content2" w:customStyle="1">
    <w:name w:val="content2"/>
    <w:basedOn w:val="Normal"/>
    <w:uiPriority w:val="99"/>
    <w:semiHidden/>
    <w:qFormat/>
    <w:rsid w:val="00895cf7"/>
    <w:pPr>
      <w:spacing w:beforeAutospacing="1" w:afterAutospacing="1"/>
    </w:pPr>
    <w:rPr>
      <w:sz w:val="21"/>
      <w:szCs w:val="21"/>
    </w:rPr>
  </w:style>
  <w:style w:type="paragraph" w:styleId="Printredactionline" w:customStyle="1">
    <w:name w:val="print_redaction-line"/>
    <w:basedOn w:val="Normal"/>
    <w:uiPriority w:val="99"/>
    <w:semiHidden/>
    <w:qFormat/>
    <w:rsid w:val="00895cf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767</Words>
  <Characters>18700</Characters>
  <CharactersWithSpaces>2042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6:00Z</dcterms:created>
  <dc:creator>Анастасия</dc:creator>
  <dc:description/>
  <dc:language>en-US</dc:language>
  <cp:lastModifiedBy>Серенко</cp:lastModifiedBy>
  <dcterms:modified xsi:type="dcterms:W3CDTF">2021-01-19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